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78105" simplePos="0" locked="0" layoutInCell="0" allowOverlap="1" relativeHeight="2">
                <wp:simplePos x="0" y="0"/>
                <wp:positionH relativeFrom="column">
                  <wp:posOffset>-1828800</wp:posOffset>
                </wp:positionH>
                <wp:positionV relativeFrom="paragraph">
                  <wp:posOffset>-342900</wp:posOffset>
                </wp:positionV>
                <wp:extent cx="11353165" cy="700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3320" cy="7009200"/>
                          <a:chOff x="0" y="0"/>
                          <a:chExt cx="11353320" cy="7009200"/>
                        </a:xfrm>
                      </wpg:grpSpPr>
                      <wpg:grpSp>
                        <wpg:cNvGrpSpPr/>
                        <wpg:grpSpPr>
                          <a:xfrm>
                            <a:off x="1830240" y="236880"/>
                            <a:ext cx="9366840" cy="5340240"/>
                          </a:xfrm>
                        </wpg:grpSpPr>
                        <wps:wsp>
                          <wps:cNvSpPr/>
                          <wps:spPr>
                            <a:xfrm>
                              <a:off x="806760" y="0"/>
                              <a:ext cx="8559000" cy="142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440" y="1245960"/>
                              <a:ext cx="1291680" cy="338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8520"/>
                              <a:ext cx="9366840" cy="711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533880"/>
                              <a:ext cx="339156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3320" y="533520"/>
                              <a:ext cx="0" cy="88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533880"/>
                              <a:ext cx="339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8520"/>
                              <a:ext cx="807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24160"/>
                              <a:ext cx="0" cy="320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33880"/>
                              <a:ext cx="0" cy="88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424160"/>
                              <a:ext cx="64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1424160"/>
                              <a:ext cx="0" cy="711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424160"/>
                              <a:ext cx="0" cy="2670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1958400"/>
                              <a:ext cx="64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24160"/>
                              <a:ext cx="64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533880"/>
                              <a:ext cx="258372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880" y="533520"/>
                              <a:ext cx="0" cy="88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720" y="533520"/>
                              <a:ext cx="0" cy="88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533880"/>
                              <a:ext cx="258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5280" y="533880"/>
                              <a:ext cx="0" cy="88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1424160"/>
                              <a:ext cx="6458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440" y="533880"/>
                              <a:ext cx="0" cy="409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3916800"/>
                              <a:ext cx="662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1424160"/>
                              <a:ext cx="0" cy="711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1424160"/>
                              <a:ext cx="0" cy="12459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1958400"/>
                              <a:ext cx="64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2492280"/>
                              <a:ext cx="339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53320" cy="70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3" h="7086">
                                <a:moveTo>
                                  <a:pt x="12570" y="44"/>
                                </a:moveTo>
                                <a:cubicBezTo>
                                  <a:pt x="12437" y="0"/>
                                  <a:pt x="12399" y="18"/>
                                  <a:pt x="12225" y="29"/>
                                </a:cubicBezTo>
                                <a:cubicBezTo>
                                  <a:pt x="12075" y="59"/>
                                  <a:pt x="12205" y="15"/>
                                  <a:pt x="12120" y="89"/>
                                </a:cubicBezTo>
                                <a:cubicBezTo>
                                  <a:pt x="12093" y="113"/>
                                  <a:pt x="12030" y="149"/>
                                  <a:pt x="12030" y="149"/>
                                </a:cubicBezTo>
                                <a:cubicBezTo>
                                  <a:pt x="11987" y="214"/>
                                  <a:pt x="11973" y="197"/>
                                  <a:pt x="11910" y="239"/>
                                </a:cubicBezTo>
                                <a:cubicBezTo>
                                  <a:pt x="11824" y="368"/>
                                  <a:pt x="11720" y="444"/>
                                  <a:pt x="11760" y="584"/>
                                </a:cubicBezTo>
                                <a:cubicBezTo>
                                  <a:pt x="11785" y="672"/>
                                  <a:pt x="11784" y="679"/>
                                  <a:pt x="11820" y="764"/>
                                </a:cubicBezTo>
                                <a:cubicBezTo>
                                  <a:pt x="11851" y="837"/>
                                  <a:pt x="11740" y="874"/>
                                  <a:pt x="11775" y="944"/>
                                </a:cubicBezTo>
                                <a:cubicBezTo>
                                  <a:pt x="11809" y="1011"/>
                                  <a:pt x="11716" y="1041"/>
                                  <a:pt x="11745" y="1109"/>
                                </a:cubicBezTo>
                                <a:cubicBezTo>
                                  <a:pt x="11832" y="1313"/>
                                  <a:pt x="11607" y="1144"/>
                                  <a:pt x="11670" y="1334"/>
                                </a:cubicBezTo>
                                <a:cubicBezTo>
                                  <a:pt x="11684" y="1431"/>
                                  <a:pt x="11661" y="1569"/>
                                  <a:pt x="11685" y="1664"/>
                                </a:cubicBezTo>
                                <a:cubicBezTo>
                                  <a:pt x="11681" y="1753"/>
                                  <a:pt x="11573" y="1904"/>
                                  <a:pt x="11655" y="1964"/>
                                </a:cubicBezTo>
                                <a:cubicBezTo>
                                  <a:pt x="11648" y="2029"/>
                                  <a:pt x="11638" y="2014"/>
                                  <a:pt x="11640" y="2054"/>
                                </a:cubicBezTo>
                                <a:cubicBezTo>
                                  <a:pt x="11625" y="2127"/>
                                  <a:pt x="11700" y="2135"/>
                                  <a:pt x="11670" y="2204"/>
                                </a:cubicBezTo>
                                <a:cubicBezTo>
                                  <a:pt x="11661" y="2225"/>
                                  <a:pt x="11692" y="2363"/>
                                  <a:pt x="11685" y="2384"/>
                                </a:cubicBezTo>
                                <a:cubicBezTo>
                                  <a:pt x="11687" y="2456"/>
                                  <a:pt x="11685" y="2574"/>
                                  <a:pt x="11685" y="2639"/>
                                </a:cubicBezTo>
                                <a:cubicBezTo>
                                  <a:pt x="11678" y="2668"/>
                                  <a:pt x="11697" y="2743"/>
                                  <a:pt x="11685" y="2774"/>
                                </a:cubicBezTo>
                                <a:cubicBezTo>
                                  <a:pt x="11677" y="2795"/>
                                  <a:pt x="11683" y="2840"/>
                                  <a:pt x="11670" y="2879"/>
                                </a:cubicBezTo>
                                <a:lnTo>
                                  <a:pt x="11700" y="3419"/>
                                </a:lnTo>
                                <a:cubicBezTo>
                                  <a:pt x="11700" y="3809"/>
                                  <a:pt x="11565" y="3119"/>
                                  <a:pt x="11565" y="3119"/>
                                </a:cubicBezTo>
                                <a:cubicBezTo>
                                  <a:pt x="11591" y="3239"/>
                                  <a:pt x="11597" y="3507"/>
                                  <a:pt x="11595" y="3644"/>
                                </a:cubicBezTo>
                                <a:cubicBezTo>
                                  <a:pt x="11593" y="3781"/>
                                  <a:pt x="11540" y="3852"/>
                                  <a:pt x="11550" y="3944"/>
                                </a:cubicBezTo>
                                <a:cubicBezTo>
                                  <a:pt x="11545" y="4109"/>
                                  <a:pt x="11664" y="4034"/>
                                  <a:pt x="11655" y="4199"/>
                                </a:cubicBezTo>
                                <a:cubicBezTo>
                                  <a:pt x="11652" y="4250"/>
                                  <a:pt x="11590" y="4254"/>
                                  <a:pt x="11550" y="4289"/>
                                </a:cubicBezTo>
                                <a:cubicBezTo>
                                  <a:pt x="11524" y="4332"/>
                                  <a:pt x="11495" y="4359"/>
                                  <a:pt x="11475" y="4424"/>
                                </a:cubicBezTo>
                                <a:cubicBezTo>
                                  <a:pt x="11455" y="4489"/>
                                  <a:pt x="11413" y="4599"/>
                                  <a:pt x="11430" y="4679"/>
                                </a:cubicBezTo>
                                <a:cubicBezTo>
                                  <a:pt x="11406" y="4715"/>
                                  <a:pt x="11583" y="4861"/>
                                  <a:pt x="11580" y="4904"/>
                                </a:cubicBezTo>
                                <a:cubicBezTo>
                                  <a:pt x="11569" y="5079"/>
                                  <a:pt x="11577" y="5035"/>
                                  <a:pt x="11625" y="5204"/>
                                </a:cubicBezTo>
                                <a:cubicBezTo>
                                  <a:pt x="11637" y="5245"/>
                                  <a:pt x="11653" y="5285"/>
                                  <a:pt x="11670" y="5324"/>
                                </a:cubicBezTo>
                                <a:cubicBezTo>
                                  <a:pt x="11625" y="5367"/>
                                  <a:pt x="11460" y="5407"/>
                                  <a:pt x="11355" y="5459"/>
                                </a:cubicBezTo>
                                <a:cubicBezTo>
                                  <a:pt x="11319" y="5441"/>
                                  <a:pt x="11166" y="5567"/>
                                  <a:pt x="11130" y="5549"/>
                                </a:cubicBezTo>
                                <a:cubicBezTo>
                                  <a:pt x="10962" y="5465"/>
                                  <a:pt x="11153" y="5719"/>
                                  <a:pt x="10935" y="5594"/>
                                </a:cubicBezTo>
                                <a:cubicBezTo>
                                  <a:pt x="10902" y="5575"/>
                                  <a:pt x="10868" y="5543"/>
                                  <a:pt x="10830" y="5534"/>
                                </a:cubicBezTo>
                                <a:cubicBezTo>
                                  <a:pt x="10786" y="5524"/>
                                  <a:pt x="10740" y="5524"/>
                                  <a:pt x="10695" y="5519"/>
                                </a:cubicBezTo>
                                <a:cubicBezTo>
                                  <a:pt x="10587" y="5483"/>
                                  <a:pt x="10533" y="5493"/>
                                  <a:pt x="10410" y="5504"/>
                                </a:cubicBezTo>
                                <a:cubicBezTo>
                                  <a:pt x="10119" y="5562"/>
                                  <a:pt x="10224" y="5549"/>
                                  <a:pt x="9750" y="5564"/>
                                </a:cubicBezTo>
                                <a:cubicBezTo>
                                  <a:pt x="9685" y="5571"/>
                                  <a:pt x="9621" y="5595"/>
                                  <a:pt x="9555" y="5594"/>
                                </a:cubicBezTo>
                                <a:cubicBezTo>
                                  <a:pt x="9125" y="5589"/>
                                  <a:pt x="8265" y="5564"/>
                                  <a:pt x="8265" y="5564"/>
                                </a:cubicBezTo>
                                <a:cubicBezTo>
                                  <a:pt x="8173" y="5533"/>
                                  <a:pt x="8075" y="5509"/>
                                  <a:pt x="7980" y="5489"/>
                                </a:cubicBezTo>
                                <a:cubicBezTo>
                                  <a:pt x="7930" y="5478"/>
                                  <a:pt x="7830" y="5459"/>
                                  <a:pt x="7830" y="5459"/>
                                </a:cubicBezTo>
                                <a:cubicBezTo>
                                  <a:pt x="7490" y="5464"/>
                                  <a:pt x="7150" y="5464"/>
                                  <a:pt x="6810" y="5474"/>
                                </a:cubicBezTo>
                                <a:cubicBezTo>
                                  <a:pt x="6699" y="5477"/>
                                  <a:pt x="6480" y="5519"/>
                                  <a:pt x="6480" y="5519"/>
                                </a:cubicBezTo>
                                <a:cubicBezTo>
                                  <a:pt x="6333" y="5568"/>
                                  <a:pt x="6290" y="5545"/>
                                  <a:pt x="6090" y="5534"/>
                                </a:cubicBezTo>
                                <a:cubicBezTo>
                                  <a:pt x="5122" y="5542"/>
                                  <a:pt x="5648" y="5520"/>
                                  <a:pt x="4710" y="5504"/>
                                </a:cubicBezTo>
                                <a:cubicBezTo>
                                  <a:pt x="4630" y="5444"/>
                                  <a:pt x="3217" y="5416"/>
                                  <a:pt x="3120" y="5384"/>
                                </a:cubicBezTo>
                                <a:cubicBezTo>
                                  <a:pt x="2877" y="5202"/>
                                  <a:pt x="2682" y="5331"/>
                                  <a:pt x="2295" y="5339"/>
                                </a:cubicBezTo>
                                <a:cubicBezTo>
                                  <a:pt x="2092" y="5373"/>
                                  <a:pt x="2287" y="5328"/>
                                  <a:pt x="2160" y="5384"/>
                                </a:cubicBezTo>
                                <a:cubicBezTo>
                                  <a:pt x="2063" y="5427"/>
                                  <a:pt x="1949" y="5453"/>
                                  <a:pt x="1845" y="5474"/>
                                </a:cubicBezTo>
                                <a:cubicBezTo>
                                  <a:pt x="1813" y="5495"/>
                                  <a:pt x="1776" y="5516"/>
                                  <a:pt x="1755" y="5549"/>
                                </a:cubicBezTo>
                                <a:cubicBezTo>
                                  <a:pt x="1748" y="5701"/>
                                  <a:pt x="0" y="6309"/>
                                  <a:pt x="1800" y="6389"/>
                                </a:cubicBezTo>
                                <a:cubicBezTo>
                                  <a:pt x="3605" y="6349"/>
                                  <a:pt x="10760" y="7086"/>
                                  <a:pt x="12555" y="6029"/>
                                </a:cubicBezTo>
                                <a:cubicBezTo>
                                  <a:pt x="12653" y="5001"/>
                                  <a:pt x="12602" y="1044"/>
                                  <a:pt x="12570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-27pt;width:893.95pt;height:551.9pt" coordorigin="-2880,-540" coordsize="17879,11038">
                <v:group id="shape_0" style="position:absolute;left:2;top:-167;width:14751;height:8410">
                  <v:rect id="shape_0" stroked="t" o:allowincell="f" style="position:absolute;left:1273;top:-167;width:13478;height:2242;mso-wrap-style:none;v-text-anchor:middle">
                    <v:imagedata r:id="rId5" o:detectmouseclick="t"/>
                    <v:stroke color="black" weight="6480" joinstyle="miter" endcap="flat"/>
                    <w10:wrap type="none"/>
                  </v:rect>
                  <v:rect id="shape_0" stroked="f" o:allowincell="f" style="position:absolute;left:12718;top:1795;width:2033;height:5326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stroked="f" o:allowincell="f" style="position:absolute;left:2;top:7122;width:14750;height:1120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rect id="shape_0" fillcolor="white" stroked="f" o:allowincell="f" style="position:absolute;left:2291;top:674;width:5340;height:16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91,673" to="2291,2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91,674" to="7631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,7122" to="12717,7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,2076" to="510,7121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54,674" to="3054,2074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91,2076" to="3307,207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73,2076" to="1273,319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2291,2076" to="2291,628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73,2917" to="2289,2917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6,2076" to="1272,207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rect id="shape_0" fillcolor="white" stroked="f" o:allowincell="f" style="position:absolute;left:8649;top:674;width:4068;height:16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32,673" to="7632,2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9,673" to="8649,20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49,674" to="12717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12,674" to="9412,2074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49,2076" to="9665,207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2718,674" to="12718,7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91,6001" to="12717,6001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49,2076" to="8649,319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7632,2076" to="7632,403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7632,2917" to="8648,2917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91,3758" to="7631,3758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2653,7086" path="m12570,44c12437,0,12399,18,12225,29c12075,59,12205,15,12120,89c12093,113,12030,149,12030,149c11987,214,11973,197,11910,239c11824,368,11720,444,11760,584c11785,672,11784,679,11820,764c11851,837,11740,874,11775,944c11809,1011,11716,1041,11745,1109c11832,1313,11607,1144,11670,1334c11684,1431,11661,1569,11685,1664c11681,1753,11573,1904,11655,1964c11648,2029,11638,2014,11640,2054c11625,2127,11700,2135,11670,2204c11661,2225,11692,2363,11685,2384c11687,2456,11685,2574,11685,2639c11678,2668,11697,2743,11685,2774c11677,2795,11683,2840,11670,2879l11700,3419c11700,3809,11565,3119,11565,3119c11591,3239,11597,3507,11595,3644c11593,3781,11540,3852,11550,3944c11545,4109,11664,4034,11655,4199c11652,4250,11590,4254,11550,4289c11524,4332,11495,4359,11475,4424c11455,4489,11413,4599,11430,4679c11406,4715,11583,4861,11580,4904c11569,5079,11577,5035,11625,5204c11637,5245,11653,5285,11670,5324c11625,5367,11460,5407,11355,5459c11319,5441,11166,5567,11130,5549c10962,5465,11153,5719,10935,5594c10902,5575,10868,5543,10830,5534c10786,5524,10740,5524,10695,5519c10587,5483,10533,5493,10410,5504c10119,5562,10224,5549,9750,5564c9685,5571,9621,5595,9555,5594c9125,5589,8265,5564,8265,5564c8173,5533,8075,5509,7980,5489c7930,5478,7830,5459,7830,5459c7490,5464,7150,5464,6810,5474c6699,5477,6480,5519,6480,5519c6333,5568,6290,5545,6090,5534c5122,5542,5648,5520,4710,5504c4630,5444,3217,5416,3120,5384c2877,5202,2682,5331,2295,5339c2092,5373,2287,5328,2160,5384c2063,5427,1949,5453,1845,5474c1813,5495,1776,5516,1755,5549c1748,5701,0,6309,1800,6389c3605,6349,10760,7086,12555,6029c12653,5001,12602,1044,12570,44xe" fillcolor="white" stroked="f" o:allowincell="f" style="position:absolute;left:-2880;top:-540;width:17878;height:110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64579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pt;mso-wrap-distance-left:9.05pt;mso-wrap-distance-right:9.05pt;mso-wrap-distance-top:0pt;mso-wrap-distance-bottom:0pt;margin-top:270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484505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8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64579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Βδ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pt;mso-wrap-distance-left:9.05pt;mso-wrap-distance-right:9.05pt;mso-wrap-distance-top:0pt;mso-wrap-distance-bottom:0pt;margin-top:162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Β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64579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δ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Π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531495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δ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Π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531495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Υδ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Υ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645795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Υδ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pt;mso-wrap-distance-left:9.05pt;mso-wrap-distance-right:9.05pt;mso-wrap-distance-top:0pt;mso-wrap-distance-bottom:0pt;margin-top:63pt;mso-position-vertical-relative:text;margin-left:46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Υ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Πλάγια όψη εσωτερικού σε τομή - Όλες οι διαστάσεις σε </w:t>
    </w:r>
    <w:r>
      <w:rPr>
        <w:lang w:val="en-US"/>
      </w:rPr>
      <w:t>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Tahoma"/>
      <w:b/>
      <w:bCs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/>
      <w:bCs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Tahoma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rFonts w:ascii="Courier New" w:hAnsi="Courier New" w:cs="Courier New"/>
      <w:b/>
      <w:bCs/>
      <w:color w:val="80808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cs="Arial"/>
      <w:lang w:val="el-GR"/>
    </w:rPr>
  </w:style>
  <w:style w:type="paragraph" w:styleId="TextBodyIndent">
    <w:name w:val="Body Text Indent"/>
    <w:basedOn w:val="Normal"/>
    <w:pPr>
      <w:ind w:left="180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9:00Z</dcterms:created>
  <dc:creator>vasilis</dc:creator>
  <dc:description/>
  <dc:language>en-US</dc:language>
  <cp:lastModifiedBy>vasilis</cp:lastModifiedBy>
  <dcterms:modified xsi:type="dcterms:W3CDTF">2007-06-07T11:33:00Z</dcterms:modified>
  <cp:revision>12</cp:revision>
  <dc:subject/>
  <dc:title/>
</cp:coreProperties>
</file>