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372600" cy="5349875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349960"/>
                          <a:chOff x="0" y="0"/>
                          <a:chExt cx="9372600" cy="534996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85604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571680"/>
                            <a:ext cx="1143000" cy="4065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0"/>
                            <a:ext cx="9370800" cy="777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811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388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3357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646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685800"/>
                            <a:ext cx="0" cy="388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6200"/>
                            <a:ext cx="73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738pt;height:421.25pt" coordorigin="0,-180" coordsize="14760,8425">
                <v:rect id="shape_0" stroked="t" o:allowincell="f" style="position:absolute;left:1260;top:-180;width:13480;height:1079;mso-wrap-style:none;v-text-anchor:middle">
                  <v:imagedata r:id="rId5" o:detectmouseclick="t"/>
                  <v:stroke color="black" weight="6480" joinstyle="miter" endcap="flat"/>
                  <w10:wrap type="none"/>
                </v:rect>
                <v:rect id="shape_0" stroked="f" o:allowincell="f" style="position:absolute;left:12780;top:720;width:1799;height:6402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3;top:7020;width:14756;height:1224;mso-wrap-style:none;v-text-anchor:middle">
                  <v:imagedata r:id="rId7" o:detectmouseclick="t"/>
                  <v:stroke color="#3465a4" joinstyle="round" endcap="flat"/>
                  <w10:wrap type="none"/>
                </v:rect>
                <v:line id="shape_0" from="0,7020" to="12779,7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,900" to="540,7019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900" to="1260,618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80,900" to="1197,90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780,900" to="12780,70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60,5940" to="12779,5940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7810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-342900</wp:posOffset>
                </wp:positionV>
                <wp:extent cx="11353800" cy="700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3680" cy="70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3" h="7086">
                              <a:moveTo>
                                <a:pt x="12570" y="44"/>
                              </a:moveTo>
                              <a:cubicBezTo>
                                <a:pt x="12437" y="0"/>
                                <a:pt x="12399" y="18"/>
                                <a:pt x="12225" y="29"/>
                              </a:cubicBezTo>
                              <a:cubicBezTo>
                                <a:pt x="12075" y="59"/>
                                <a:pt x="12205" y="15"/>
                                <a:pt x="12120" y="89"/>
                              </a:cubicBezTo>
                              <a:cubicBezTo>
                                <a:pt x="12093" y="113"/>
                                <a:pt x="12030" y="149"/>
                                <a:pt x="12030" y="149"/>
                              </a:cubicBezTo>
                              <a:cubicBezTo>
                                <a:pt x="11987" y="214"/>
                                <a:pt x="11973" y="197"/>
                                <a:pt x="11910" y="239"/>
                              </a:cubicBezTo>
                              <a:cubicBezTo>
                                <a:pt x="11824" y="368"/>
                                <a:pt x="11720" y="444"/>
                                <a:pt x="11760" y="584"/>
                              </a:cubicBezTo>
                              <a:cubicBezTo>
                                <a:pt x="11785" y="672"/>
                                <a:pt x="11784" y="679"/>
                                <a:pt x="11820" y="764"/>
                              </a:cubicBezTo>
                              <a:cubicBezTo>
                                <a:pt x="11851" y="837"/>
                                <a:pt x="11740" y="874"/>
                                <a:pt x="11775" y="944"/>
                              </a:cubicBezTo>
                              <a:cubicBezTo>
                                <a:pt x="11809" y="1011"/>
                                <a:pt x="11716" y="1041"/>
                                <a:pt x="11745" y="1109"/>
                              </a:cubicBezTo>
                              <a:cubicBezTo>
                                <a:pt x="11832" y="1313"/>
                                <a:pt x="11607" y="1144"/>
                                <a:pt x="11670" y="1334"/>
                              </a:cubicBezTo>
                              <a:cubicBezTo>
                                <a:pt x="11684" y="1431"/>
                                <a:pt x="11661" y="1569"/>
                                <a:pt x="11685" y="1664"/>
                              </a:cubicBezTo>
                              <a:cubicBezTo>
                                <a:pt x="11681" y="1753"/>
                                <a:pt x="11573" y="1904"/>
                                <a:pt x="11655" y="1964"/>
                              </a:cubicBezTo>
                              <a:cubicBezTo>
                                <a:pt x="11648" y="2029"/>
                                <a:pt x="11638" y="2014"/>
                                <a:pt x="11640" y="2054"/>
                              </a:cubicBezTo>
                              <a:cubicBezTo>
                                <a:pt x="11625" y="2127"/>
                                <a:pt x="11700" y="2135"/>
                                <a:pt x="11670" y="2204"/>
                              </a:cubicBezTo>
                              <a:cubicBezTo>
                                <a:pt x="11661" y="2225"/>
                                <a:pt x="11692" y="2363"/>
                                <a:pt x="11685" y="2384"/>
                              </a:cubicBezTo>
                              <a:cubicBezTo>
                                <a:pt x="11687" y="2456"/>
                                <a:pt x="11685" y="2574"/>
                                <a:pt x="11685" y="2639"/>
                              </a:cubicBezTo>
                              <a:cubicBezTo>
                                <a:pt x="11678" y="2668"/>
                                <a:pt x="11697" y="2743"/>
                                <a:pt x="11685" y="2774"/>
                              </a:cubicBezTo>
                              <a:cubicBezTo>
                                <a:pt x="11677" y="2795"/>
                                <a:pt x="11683" y="2840"/>
                                <a:pt x="11670" y="2879"/>
                              </a:cubicBezTo>
                              <a:lnTo>
                                <a:pt x="11700" y="3419"/>
                              </a:lnTo>
                              <a:cubicBezTo>
                                <a:pt x="11700" y="3809"/>
                                <a:pt x="11565" y="3119"/>
                                <a:pt x="11565" y="3119"/>
                              </a:cubicBezTo>
                              <a:cubicBezTo>
                                <a:pt x="11591" y="3239"/>
                                <a:pt x="11597" y="3507"/>
                                <a:pt x="11595" y="3644"/>
                              </a:cubicBezTo>
                              <a:cubicBezTo>
                                <a:pt x="11593" y="3781"/>
                                <a:pt x="11540" y="3852"/>
                                <a:pt x="11550" y="3944"/>
                              </a:cubicBezTo>
                              <a:cubicBezTo>
                                <a:pt x="11545" y="4109"/>
                                <a:pt x="11664" y="4034"/>
                                <a:pt x="11655" y="4199"/>
                              </a:cubicBezTo>
                              <a:cubicBezTo>
                                <a:pt x="11652" y="4250"/>
                                <a:pt x="11590" y="4254"/>
                                <a:pt x="11550" y="4289"/>
                              </a:cubicBezTo>
                              <a:cubicBezTo>
                                <a:pt x="11524" y="4332"/>
                                <a:pt x="11495" y="4359"/>
                                <a:pt x="11475" y="4424"/>
                              </a:cubicBezTo>
                              <a:cubicBezTo>
                                <a:pt x="11455" y="4489"/>
                                <a:pt x="11413" y="4599"/>
                                <a:pt x="11430" y="4679"/>
                              </a:cubicBezTo>
                              <a:cubicBezTo>
                                <a:pt x="11406" y="4715"/>
                                <a:pt x="11583" y="4861"/>
                                <a:pt x="11580" y="4904"/>
                              </a:cubicBezTo>
                              <a:cubicBezTo>
                                <a:pt x="11569" y="5079"/>
                                <a:pt x="11577" y="5035"/>
                                <a:pt x="11625" y="5204"/>
                              </a:cubicBezTo>
                              <a:cubicBezTo>
                                <a:pt x="11637" y="5245"/>
                                <a:pt x="11653" y="5285"/>
                                <a:pt x="11670" y="5324"/>
                              </a:cubicBezTo>
                              <a:cubicBezTo>
                                <a:pt x="11625" y="5367"/>
                                <a:pt x="11460" y="5407"/>
                                <a:pt x="11355" y="5459"/>
                              </a:cubicBezTo>
                              <a:cubicBezTo>
                                <a:pt x="11319" y="5441"/>
                                <a:pt x="11166" y="5567"/>
                                <a:pt x="11130" y="5549"/>
                              </a:cubicBezTo>
                              <a:cubicBezTo>
                                <a:pt x="10962" y="5465"/>
                                <a:pt x="11153" y="5719"/>
                                <a:pt x="10935" y="5594"/>
                              </a:cubicBezTo>
                              <a:cubicBezTo>
                                <a:pt x="10902" y="5575"/>
                                <a:pt x="10868" y="5543"/>
                                <a:pt x="10830" y="5534"/>
                              </a:cubicBezTo>
                              <a:cubicBezTo>
                                <a:pt x="10786" y="5524"/>
                                <a:pt x="10740" y="5524"/>
                                <a:pt x="10695" y="5519"/>
                              </a:cubicBezTo>
                              <a:cubicBezTo>
                                <a:pt x="10587" y="5483"/>
                                <a:pt x="10533" y="5493"/>
                                <a:pt x="10410" y="5504"/>
                              </a:cubicBezTo>
                              <a:cubicBezTo>
                                <a:pt x="10119" y="5562"/>
                                <a:pt x="10224" y="5549"/>
                                <a:pt x="9750" y="5564"/>
                              </a:cubicBezTo>
                              <a:cubicBezTo>
                                <a:pt x="9685" y="5571"/>
                                <a:pt x="9621" y="5595"/>
                                <a:pt x="9555" y="5594"/>
                              </a:cubicBezTo>
                              <a:cubicBezTo>
                                <a:pt x="9125" y="5589"/>
                                <a:pt x="8265" y="5564"/>
                                <a:pt x="8265" y="5564"/>
                              </a:cubicBezTo>
                              <a:cubicBezTo>
                                <a:pt x="8173" y="5533"/>
                                <a:pt x="8075" y="5509"/>
                                <a:pt x="7980" y="5489"/>
                              </a:cubicBezTo>
                              <a:cubicBezTo>
                                <a:pt x="7930" y="5478"/>
                                <a:pt x="7830" y="5459"/>
                                <a:pt x="7830" y="5459"/>
                              </a:cubicBezTo>
                              <a:cubicBezTo>
                                <a:pt x="7490" y="5464"/>
                                <a:pt x="7150" y="5464"/>
                                <a:pt x="6810" y="5474"/>
                              </a:cubicBezTo>
                              <a:cubicBezTo>
                                <a:pt x="6699" y="5477"/>
                                <a:pt x="6480" y="5519"/>
                                <a:pt x="6480" y="5519"/>
                              </a:cubicBezTo>
                              <a:cubicBezTo>
                                <a:pt x="6333" y="5568"/>
                                <a:pt x="6290" y="5545"/>
                                <a:pt x="6090" y="5534"/>
                              </a:cubicBezTo>
                              <a:cubicBezTo>
                                <a:pt x="5122" y="5542"/>
                                <a:pt x="5648" y="5520"/>
                                <a:pt x="4710" y="5504"/>
                              </a:cubicBezTo>
                              <a:cubicBezTo>
                                <a:pt x="4630" y="5444"/>
                                <a:pt x="3217" y="5416"/>
                                <a:pt x="3120" y="5384"/>
                              </a:cubicBezTo>
                              <a:cubicBezTo>
                                <a:pt x="2877" y="5202"/>
                                <a:pt x="2682" y="5331"/>
                                <a:pt x="2295" y="5339"/>
                              </a:cubicBezTo>
                              <a:cubicBezTo>
                                <a:pt x="2092" y="5373"/>
                                <a:pt x="2287" y="5328"/>
                                <a:pt x="2160" y="5384"/>
                              </a:cubicBezTo>
                              <a:cubicBezTo>
                                <a:pt x="2063" y="5427"/>
                                <a:pt x="1949" y="5453"/>
                                <a:pt x="1845" y="5474"/>
                              </a:cubicBezTo>
                              <a:cubicBezTo>
                                <a:pt x="1813" y="5495"/>
                                <a:pt x="1776" y="5516"/>
                                <a:pt x="1755" y="5549"/>
                              </a:cubicBezTo>
                              <a:cubicBezTo>
                                <a:pt x="1748" y="5701"/>
                                <a:pt x="0" y="6309"/>
                                <a:pt x="1800" y="6389"/>
                              </a:cubicBezTo>
                              <a:cubicBezTo>
                                <a:pt x="3605" y="6349"/>
                                <a:pt x="10760" y="7086"/>
                                <a:pt x="12555" y="6029"/>
                              </a:cubicBezTo>
                              <a:cubicBezTo>
                                <a:pt x="12653" y="5001"/>
                                <a:pt x="12602" y="1044"/>
                                <a:pt x="12570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3,7086" path="m12570,44c12437,0,12399,18,12225,29c12075,59,12205,15,12120,89c12093,113,12030,149,12030,149c11987,214,11973,197,11910,239c11824,368,11720,444,11760,584c11785,672,11784,679,11820,764c11851,837,11740,874,11775,944c11809,1011,11716,1041,11745,1109c11832,1313,11607,1144,11670,1334c11684,1431,11661,1569,11685,1664c11681,1753,11573,1904,11655,1964c11648,2029,11638,2014,11640,2054c11625,2127,11700,2135,11670,2204c11661,2225,11692,2363,11685,2384c11687,2456,11685,2574,11685,2639c11678,2668,11697,2743,11685,2774c11677,2795,11683,2840,11670,2879l11700,3419c11700,3809,11565,3119,11565,3119c11591,3239,11597,3507,11595,3644c11593,3781,11540,3852,11550,3944c11545,4109,11664,4034,11655,4199c11652,4250,11590,4254,11550,4289c11524,4332,11495,4359,11475,4424c11455,4489,11413,4599,11430,4679c11406,4715,11583,4861,11580,4904c11569,5079,11577,5035,11625,5204c11637,5245,11653,5285,11670,5324c11625,5367,11460,5407,11355,5459c11319,5441,11166,5567,11130,5549c10962,5465,11153,5719,10935,5594c10902,5575,10868,5543,10830,5534c10786,5524,10740,5524,10695,5519c10587,5483,10533,5493,10410,5504c10119,5562,10224,5549,9750,5564c9685,5571,9621,5595,9555,5594c9125,5589,8265,5564,8265,5564c8173,5533,8075,5509,7980,5489c7930,5478,7830,5459,7830,5459c7490,5464,7150,5464,6810,5474c6699,5477,6480,5519,6480,5519c6333,5568,6290,5545,6090,5534c5122,5542,5648,5520,4710,5504c4630,5444,3217,5416,3120,5384c2877,5202,2682,5331,2295,5339c2092,5373,2287,5328,2160,5384c2063,5427,1949,5453,1845,5474c1813,5495,1776,5516,1755,5549c1748,5701,0,6309,1800,6389c3605,6349,10760,7086,12555,6029c12653,5001,12602,1044,12570,44xe" fillcolor="white" stroked="f" o:allowincell="f" style="position:absolute;margin-left:-135pt;margin-top:-27pt;width:893.95pt;height:55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6457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pt;mso-wrap-distance-left:9.05pt;mso-wrap-distance-right:9.05pt;mso-wrap-distance-top:0pt;mso-wrap-distance-bottom:0pt;margin-top:270pt;mso-position-vertical-relative:text;margin-left:3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484505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8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9" w:leader="none"/>
        <w:tab w:val="right" w:pos="8306" w:leader="none"/>
      </w:tabs>
      <w:jc w:val="center"/>
      <w:rPr/>
    </w:pPr>
    <w:r>
      <w:rPr/>
      <w:t xml:space="preserve">Πλάγια όψη εσωτερικού σε τομή - Όλες οι διαστάσεις σε </w:t>
    </w:r>
    <w:r>
      <w:rPr>
        <w:lang w:val="en-US"/>
      </w:rPr>
      <w:t>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Tahoma"/>
      <w:b/>
      <w:bCs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cs="Arial"/>
      <w:b/>
      <w:bCs/>
      <w:sz w:val="3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cs="Tahoma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DefaultParagraphFont"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rFonts w:ascii="Courier New" w:hAnsi="Courier New" w:cs="Courier New"/>
      <w:b/>
      <w:bCs/>
      <w:color w:val="80808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lang w:val="el-GR"/>
    </w:rPr>
  </w:style>
  <w:style w:type="paragraph" w:styleId="TextBodyIndent">
    <w:name w:val="Body Text Indent"/>
    <w:basedOn w:val="Normal"/>
    <w:pPr>
      <w:ind w:left="180" w:hanging="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5:00Z</dcterms:created>
  <dc:creator>vasilis</dc:creator>
  <dc:description/>
  <dc:language>en-US</dc:language>
  <cp:lastModifiedBy>vasilis</cp:lastModifiedBy>
  <dcterms:modified xsi:type="dcterms:W3CDTF">2007-06-07T09:57:00Z</dcterms:modified>
  <cp:revision>6</cp:revision>
  <dc:subject/>
  <dc:title/>
</cp:coreProperties>
</file>